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vivek_narayanan@yahoo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 venk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 m sending entire process in  this mail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y the I m using PC havin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indows XP Professional –2002, Service pack 1, 2.19 GHz &amp; 512 MB RA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 I m going to make simple form based on SCOTT.EMP tab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—I started forms build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415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—I started OC4J container from Forms developer me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tails of  Which u can see as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— From Form builder I made connection with Oracle 9i Databa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erid:scott/tiger@sant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2606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f I try to connect with Database before start up of OC4J Instance…It gives me error of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“ </w:t>
      </w:r>
      <w:r>
        <w:rPr>
          <w:sz w:val="28"/>
        </w:rPr>
        <w:t>No http listener available ”…so I I have to connect Database after start up of OC4J  In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—Now I open new form which interacts with EMP table.lets call this form as EMP_details.fm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— In this form..i run Datablock wizard &amp; Layout wizar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fter this it is something like this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—Now I press CTRL+R to run the form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form opens in Internet explorer as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415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eanwhile this form opening happens….in background…screen of OC4J Instance changes something like th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can see difference between figure of step—2 &amp; this 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now if I close the Internet explorer &amp; againg try to run form by CTRL+R then it gives me error lik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644640" cy="415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I have to close OC4J instance by “ Shutdown OC4J instance” which is available in menu of forms builder, &amp; then again restar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ly after restarting OC4J instance …I can run the form again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as many time as I do chages in form &amp; want to see effect in browser…that many times I have to shutdown OC4J instance &amp; again restart 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hink now you got complete idea of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-1—What should I do in order to overcome problem of OC4J Inst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-2— Here Emp.Empno has Number datatype..so if we write some character in this textbox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hen form runtime automatically show message that “ only numeric entries are allowed 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t in case…Emp.Ename has datatype of character.so if I put some number in this textbox &amp; try to save it..then it gets saved…so how could I prevent numeric entries in textbox which accept only charcter.What code I should write…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23:01:00Z</dcterms:created>
  <dc:creator>Ami Prajapati</dc:creator>
  <dc:description/>
  <dc:language>en-US</dc:language>
  <cp:lastModifiedBy>Ami Prajapati</cp:lastModifiedBy>
  <dcterms:modified xsi:type="dcterms:W3CDTF">2005-04-10T00:04:00Z</dcterms:modified>
  <cp:revision>46</cp:revision>
  <dc:subject/>
  <dc:title>vivek_narayanan@yahoo</dc:title>
</cp:coreProperties>
</file>